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9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 R O G R A M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overflowPunct w:val="false"/>
        <w:autoSpaceDE w:val="false"/>
        <w:ind w:left="72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  <w:t>IZRADA ISTRAŽNO-EKSPLOATACIJSKOG ZDENCA ZT - 2/21</w:t>
      </w:r>
    </w:p>
    <w:p>
      <w:pPr>
        <w:pStyle w:val="Normal"/>
        <w:overflowPunct w:val="false"/>
        <w:autoSpaceDE w:val="false"/>
        <w:ind w:left="360" w:hanging="0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  <w:t>NA VODOCRPILIŠTU TRSTENIK ZA POTREBE JAVNE VODOOPSKRBE GRADA KRIŽEVAC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hr-HR" w:eastAsia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  <w:lang w:val="hr-HR"/>
        </w:rPr>
      </w:r>
    </w:p>
    <w:p>
      <w:pPr>
        <w:pStyle w:val="Heading6"/>
        <w:jc w:val="left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Zagreb, lipanj 2021. godin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  <w:t>SADRŽAJ :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835" w:leader="none"/>
        </w:tabs>
        <w:spacing w:lineRule="auto" w:line="360"/>
        <w:ind w:left="3408" w:hanging="34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UVO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2835" w:leader="none"/>
        </w:tabs>
        <w:spacing w:lineRule="auto" w:line="360"/>
        <w:ind w:left="3408" w:hanging="3408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EHNIČKI UVJETI IZVOĐENJA RADOVA</w:t>
      </w:r>
    </w:p>
    <w:p>
      <w:pPr>
        <w:pStyle w:val="Normal"/>
        <w:tabs>
          <w:tab w:val="clear" w:pos="708"/>
          <w:tab w:val="left" w:pos="993" w:leader="none"/>
          <w:tab w:val="left" w:pos="1843" w:leader="none"/>
        </w:tabs>
        <w:spacing w:lineRule="auto" w:line="360"/>
        <w:ind w:left="1260" w:hanging="976"/>
        <w:rPr/>
      </w:pPr>
      <w:r>
        <w:rPr>
          <w:rFonts w:cs="Arial" w:ascii="Arial" w:hAnsi="Arial"/>
          <w:sz w:val="22"/>
          <w:szCs w:val="22"/>
          <w:lang w:val="hr-HR"/>
        </w:rPr>
        <w:t>2.1.</w:t>
        <w:tab/>
        <w:t>Prognozni litološki profil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360"/>
        <w:ind w:left="1854" w:hanging="157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>Bušenje zde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" w:leader="none"/>
          <w:tab w:val="left" w:pos="1134" w:leader="none"/>
        </w:tabs>
        <w:spacing w:lineRule="auto" w:line="360"/>
        <w:ind w:left="1854" w:hanging="157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Zacijevljenje istražno-eksploatacijskog zde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" w:leader="none"/>
          <w:tab w:val="left" w:pos="1080" w:leader="none"/>
          <w:tab w:val="left" w:pos="1134" w:leader="none"/>
          <w:tab w:val="left" w:pos="1701" w:leader="none"/>
        </w:tabs>
        <w:spacing w:lineRule="auto" w:line="360"/>
        <w:ind w:left="1854" w:hanging="1570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>Šljunčenje, tamponiranje i osiguranje zde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134" w:leader="none"/>
          <w:tab w:val="left" w:pos="1701" w:leader="none"/>
        </w:tabs>
        <w:spacing w:lineRule="auto" w:line="360"/>
        <w:ind w:left="1854" w:hanging="157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Osvajanje zdenca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78" w:leader="none"/>
          <w:tab w:val="left" w:pos="1134" w:leader="none"/>
          <w:tab w:val="left" w:pos="1701" w:leader="none"/>
        </w:tabs>
        <w:spacing w:lineRule="auto" w:line="360"/>
        <w:ind w:left="1854" w:hanging="1570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</w:t>
      </w:r>
      <w:r>
        <w:rPr>
          <w:rFonts w:cs="Arial" w:ascii="Arial" w:hAnsi="Arial"/>
          <w:sz w:val="22"/>
          <w:szCs w:val="22"/>
          <w:lang w:val="hr-HR"/>
        </w:rPr>
        <w:t xml:space="preserve">Pokusno crpljenje istražno-eksploatacijskiog zdenc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701" w:leader="none"/>
        </w:tabs>
        <w:spacing w:lineRule="auto" w:line="360"/>
        <w:rPr>
          <w:rFonts w:ascii="Arial" w:hAnsi="Arial" w:cs="Arial"/>
          <w:caps/>
          <w:sz w:val="22"/>
          <w:szCs w:val="22"/>
          <w:lang w:val="hr-HR"/>
        </w:rPr>
      </w:pPr>
      <w:r>
        <w:rPr>
          <w:rFonts w:cs="Arial" w:ascii="Arial" w:hAnsi="Arial"/>
          <w:caps/>
          <w:sz w:val="22"/>
          <w:szCs w:val="22"/>
          <w:lang w:val="hr-HR"/>
        </w:rPr>
        <w:tab/>
        <w:t>Izvješće o izvedenIm RADOVIMA</w:t>
      </w:r>
    </w:p>
    <w:p>
      <w:pPr>
        <w:pStyle w:val="Normal"/>
        <w:tabs>
          <w:tab w:val="clear" w:pos="708"/>
          <w:tab w:val="left" w:pos="900" w:leader="none"/>
          <w:tab w:val="left" w:pos="1701" w:leader="none"/>
        </w:tabs>
        <w:spacing w:lineRule="auto" w:line="360"/>
        <w:ind w:left="1134" w:hanging="1134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4. </w:t>
        <w:tab/>
        <w:t>POSEBNI UVJETI IZVEDBE ZDENCA</w:t>
      </w:r>
    </w:p>
    <w:p>
      <w:pPr>
        <w:pStyle w:val="TextBodyIndent"/>
        <w:tabs>
          <w:tab w:val="clear" w:pos="1134"/>
          <w:tab w:val="clear" w:pos="1843"/>
          <w:tab w:val="left" w:pos="900" w:leader="none"/>
          <w:tab w:val="left" w:pos="1701" w:leader="non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5.</w:t>
        <w:tab/>
        <w:t>SPECIFIKACIJA RADOVA I TROŠKOVNIK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ind w:left="1409" w:hanging="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TEHNIČKI  UVJETI  IZVOĐENJA RADOV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 xml:space="preserve">Programom ove faze vodoistražnih radova obuhvaćena je izvedba istražno-eksploatacijskog zdenca. </w:t>
      </w:r>
    </w:p>
    <w:p>
      <w:pPr>
        <w:pStyle w:val="Normal"/>
        <w:tabs>
          <w:tab w:val="clear" w:pos="708"/>
          <w:tab w:val="left" w:pos="1134" w:leader="none"/>
        </w:tabs>
        <w:overflowPunct w:val="false"/>
        <w:autoSpaceDE w:val="false"/>
        <w:spacing w:before="0" w:after="12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Lokacija istražno-eksploatacijskog  zdenca</w:t>
      </w:r>
      <w:r>
        <w:rPr>
          <w:rFonts w:cs="Arial" w:ascii="Arial" w:hAnsi="Arial"/>
          <w:sz w:val="22"/>
          <w:szCs w:val="22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firstLine="56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stražno-eksploatacijski zdenac izvest će se na vodocrpilištu Trstenik na osnovu rezultata geofizičke geoelektrične tomografije i istražno-piezometarske bušotine dubine 23 m koja je izvedena u lipnju 2021 godine.</w:t>
      </w:r>
    </w:p>
    <w:p>
      <w:pPr>
        <w:pStyle w:val="Normal"/>
        <w:tabs>
          <w:tab w:val="clear" w:pos="708"/>
          <w:tab w:val="left" w:pos="1134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spacing w:before="0" w:after="240"/>
        <w:ind w:left="1860" w:hanging="18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 xml:space="preserve">Prognozni  litološki  profili  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rFonts w:cs="Arial" w:ascii="Arial" w:hAnsi="Arial"/>
          <w:sz w:val="22"/>
          <w:szCs w:val="22"/>
          <w:lang w:val="hr-HR" w:eastAsia="en-US"/>
        </w:rPr>
        <w:t>Prognozni litološki profil naslaga u kojima će se izvesti bušenje je: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00,00 – 9,00 m  </w:t>
        <w:tab/>
        <w:t>glina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before="0" w:after="120"/>
        <w:ind w:left="2340" w:hanging="234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9,00 – 17,00 m </w:t>
        <w:tab/>
        <w:t>pijesak i šljunak razne granulacije s mogućim proslojcima treseta</w:t>
      </w:r>
    </w:p>
    <w:p>
      <w:pPr>
        <w:pStyle w:val="Normal"/>
        <w:tabs>
          <w:tab w:val="clear" w:pos="708"/>
          <w:tab w:val="left" w:pos="1620" w:leader="none"/>
          <w:tab w:val="left" w:pos="2340" w:leader="none"/>
        </w:tabs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17,00 -  23,00 m</w:t>
        <w:tab/>
        <w:t>glina</w:t>
      </w:r>
    </w:p>
    <w:p>
      <w:pPr>
        <w:pStyle w:val="Normal"/>
        <w:tabs>
          <w:tab w:val="clear" w:pos="708"/>
          <w:tab w:val="left" w:pos="1620" w:leader="none"/>
        </w:tabs>
        <w:spacing w:before="0" w:after="1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1860" w:hanging="186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Bušenje zdenca</w:t>
      </w:r>
    </w:p>
    <w:p>
      <w:pPr>
        <w:pStyle w:val="BodyText3"/>
        <w:tabs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/>
          <w:b/>
          <w:bCs/>
          <w:sz w:val="22"/>
          <w:szCs w:val="22"/>
          <w:lang w:val="hr-HR"/>
        </w:rPr>
      </w:r>
    </w:p>
    <w:p>
      <w:pPr>
        <w:pStyle w:val="BodyText3"/>
        <w:tabs>
          <w:tab w:val="clear" w:pos="1134"/>
          <w:tab w:val="left" w:pos="567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rPr/>
      </w:pPr>
      <w:r>
        <w:rPr>
          <w:sz w:val="22"/>
          <w:szCs w:val="22"/>
        </w:rPr>
        <w:tab/>
        <w:t xml:space="preserve">Bušenje istražno-eksploatacijskog zdenca izvest će se rotacijskim načinom bušenja, uz reverzno kolanje ''čiste vode'' kao tekučine za ispiranje. </w:t>
      </w:r>
    </w:p>
    <w:p>
      <w:pPr>
        <w:pStyle w:val="BodyText3"/>
        <w:tabs>
          <w:tab w:val="clear" w:pos="1134"/>
          <w:tab w:val="left" w:pos="851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rPr/>
      </w:pPr>
      <w:r>
        <w:rPr>
          <w:sz w:val="22"/>
          <w:szCs w:val="22"/>
        </w:rPr>
        <w:tab/>
        <w:t>Promjer bušenja je  Ø = 500 mm, a dubina predvidivo 23,0 m. Za bušenje se mora koristiti krilno dlijeto, a žrvanjsko dlijeto nije dozvoljeno.</w:t>
      </w:r>
    </w:p>
    <w:p>
      <w:pPr>
        <w:pStyle w:val="BodyText3"/>
        <w:tabs>
          <w:tab w:val="clear" w:pos="1134"/>
          <w:tab w:val="left" w:pos="851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ind w:firstLine="993"/>
        <w:rPr>
          <w:sz w:val="22"/>
          <w:szCs w:val="22"/>
        </w:rPr>
      </w:pPr>
      <w:r>
        <w:rPr>
          <w:sz w:val="22"/>
          <w:szCs w:val="22"/>
        </w:rPr>
        <w:t>Očekivana razina podzemne vode u hidrološkim uvjetima srednjih voda očekuje približno na 1 m ispod površine terena. S obzirom da je za reverzno bušenje uz korištenje „čiste vode“ nužno da razina podzemene vode bude minimalno 2,8 m ispod površine terena, da se izbjegne izrada skupe „rampe“, radove će trebati izvesti u hidrološkim uvjetima najnižih razina podzemnih voda i u slučaju stvarne potrebe, uz upotrebu polimenrno-bentonitne isplake.</w:t>
      </w:r>
    </w:p>
    <w:p>
      <w:pPr>
        <w:pStyle w:val="BodyText3"/>
        <w:tabs>
          <w:tab w:val="clear" w:pos="1134"/>
          <w:tab w:val="left" w:pos="567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Obveza izvoditelja radova je osigurati crpku i agregat za dobavu vode tijekom bušenja.</w:t>
      </w:r>
    </w:p>
    <w:p>
      <w:pPr>
        <w:pStyle w:val="BodyText3"/>
        <w:tabs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Eventualno potrebna dubina „podbušavanja“ za potrebe ugradnje konstrukcije zdenca neće se posebno obračunavati, nego ju je potrebno uključiti u cijenu bušenja.</w:t>
      </w:r>
    </w:p>
    <w:p>
      <w:pPr>
        <w:pStyle w:val="BodyText3"/>
        <w:tabs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ind w:firstLine="567"/>
        <w:rPr/>
      </w:pPr>
      <w:r>
        <w:rPr>
          <w:sz w:val="22"/>
          <w:szCs w:val="22"/>
        </w:rPr>
        <w:t xml:space="preserve">Nabušeni litološki materijal će se uzimati iz tekućine za ispiranje nad isplačnim bazenom i to kao sumarni uzorak za svaki metar napredovanja bušenja. Uzorci će se složiti u vrećice, na ravnu podlogu, sa oznakom dubine za svaki uzorak. </w:t>
      </w:r>
    </w:p>
    <w:p>
      <w:pPr>
        <w:pStyle w:val="BodyText3"/>
        <w:tabs>
          <w:tab w:val="left" w:pos="1134" w:leader="none"/>
          <w:tab w:val="left" w:pos="1843" w:leader="none"/>
          <w:tab w:val="left" w:pos="2552" w:leader="none"/>
          <w:tab w:val="left" w:pos="3119" w:leader="none"/>
          <w:tab w:val="left" w:pos="3828" w:leader="none"/>
          <w:tab w:val="left" w:pos="4253" w:leader="none"/>
        </w:tabs>
        <w:spacing w:before="0" w:after="12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ind w:left="900" w:hanging="90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2.4.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b/>
          <w:bCs/>
          <w:sz w:val="22"/>
          <w:szCs w:val="22"/>
          <w:lang w:val="hr-HR"/>
        </w:rPr>
        <w:t>Zacijevljenje istražno-eksploatacijskog zdenca</w:t>
      </w:r>
    </w:p>
    <w:p>
      <w:pPr>
        <w:pStyle w:val="Normal"/>
        <w:spacing w:before="240" w:after="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 xml:space="preserve">Tehnička konstrukcija istražno eksploatacijskog zdenca će se sastojati od ''slijepih'' nehrđajućih čeličnih cijevi promjera Ø= 323 mm, debljine dmin. = 5 mm (materijal: AISI 304/304L (1.4301))  i ''sita'' promjera Ø= 323 mm (materijal: AISI 304/304L (1.4301)), dna ''taložnika'' (materijal: AISI 304/304L (1.4301)), ''centralizera'' i ''kape'' zdenca. </w:t>
      </w:r>
    </w:p>
    <w:p>
      <w:pPr>
        <w:pStyle w:val="Normal"/>
        <w:spacing w:before="0" w:after="120"/>
        <w:jc w:val="both"/>
        <w:rPr/>
      </w:pPr>
      <w:r>
        <w:rPr>
          <w:rFonts w:eastAsia="Calibri" w:cs="Arial" w:ascii="Arial" w:hAnsi="Arial"/>
          <w:sz w:val="22"/>
          <w:szCs w:val="22"/>
          <w:lang w:val="hr-HR"/>
        </w:rPr>
        <w:t>Cijevi i ''sita'' će se međusobno spajati sa spojnim prstenima min. dubine 40 mm predviđenih za spajanje zavarivanjem. ''Sito'' zdenca će biti ''V'' ''motano'', tip kao npr. Johnson, predvidivog otvora 1 mm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/>
      </w:pPr>
      <w:r>
        <w:rPr>
          <w:rFonts w:eastAsia="Calibri" w:cs="Arial" w:ascii="Arial" w:hAnsi="Arial"/>
          <w:sz w:val="22"/>
          <w:szCs w:val="22"/>
          <w:lang w:val="hr-HR" w:eastAsia="en-US"/>
        </w:rPr>
        <w:t>Za zdenac je planirana  ugradnja  filterske sekcije u ukupnoj dužini od 8 m. Potrebno je pri nabavi sita predvidjeti sita dužine 2 x 5,0 m , 2 x 2,0 m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Također je potrebno predvidjeti kod nabave i različite dužine „slijepih“ cijevi, kako bi se mogla ugraditi adekvatna konstrukcija.</w:t>
      </w:r>
    </w:p>
    <w:p>
      <w:pPr>
        <w:pStyle w:val="Normal"/>
        <w:overflowPunct w:val="false"/>
        <w:autoSpaceDE w:val="false"/>
        <w:spacing w:before="0" w:after="120"/>
        <w:ind w:firstLine="567"/>
        <w:jc w:val="both"/>
        <w:rPr>
          <w:rFonts w:ascii="Arial" w:hAnsi="Arial" w:eastAsia="Calibri" w:cs="Arial"/>
          <w:sz w:val="22"/>
          <w:szCs w:val="22"/>
          <w:lang w:val="hr-HR" w:eastAsia="en-US"/>
        </w:rPr>
      </w:pPr>
      <w:r>
        <w:rPr>
          <w:rFonts w:eastAsia="Calibri" w:cs="Arial" w:ascii="Arial" w:hAnsi="Arial"/>
          <w:sz w:val="22"/>
          <w:szCs w:val="22"/>
          <w:lang w:val="hr-HR" w:eastAsia="en-US"/>
        </w:rPr>
        <w:t>Točan raspored i dubine ugradnje pojedinih ''intervala'' odredit će voditelj istraživanja na temelju podataka istražnog bušenja i determinacije nabušenog materijala tijekom bušenja zdenaca, a obračun stvarno izvedenog stanja načinit će se na temelju jediničnih cijena iz troškovnika.</w:t>
      </w:r>
    </w:p>
    <w:p>
      <w:pPr>
        <w:pStyle w:val="BodyText3"/>
        <w:spacing w:before="240" w:after="0"/>
        <w:rPr>
          <w:rFonts w:ascii="Arial" w:hAnsi="Arial" w:eastAsia="Calibri" w:cs="Arial"/>
          <w:b/>
          <w:b/>
          <w:bCs/>
          <w:sz w:val="22"/>
          <w:szCs w:val="22"/>
          <w:lang w:val="hr-HR" w:eastAsia="en-US"/>
        </w:rPr>
      </w:pPr>
      <w:r>
        <w:rPr>
          <w:rFonts w:eastAsia="Calibri" w:cs="Arial"/>
          <w:b/>
          <w:bCs/>
          <w:sz w:val="22"/>
          <w:szCs w:val="22"/>
          <w:lang w:val="hr-HR" w:eastAsia="en-US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240"/>
        <w:ind w:left="1860" w:hanging="1860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Šljunčenje, tamponiranje i osiguranje</w:t>
      </w:r>
    </w:p>
    <w:p>
      <w:pPr>
        <w:pStyle w:val="BodyText3"/>
        <w:tabs>
          <w:tab w:val="clear" w:pos="1134"/>
          <w:tab w:val="left" w:pos="567" w:leader="none"/>
          <w:tab w:val="left" w:pos="7655" w:leader="none"/>
        </w:tabs>
        <w:spacing w:before="0" w:after="120"/>
        <w:ind w:firstLine="567"/>
        <w:rPr>
          <w:sz w:val="22"/>
          <w:szCs w:val="22"/>
        </w:rPr>
      </w:pPr>
      <w:r>
        <w:rPr>
          <w:sz w:val="22"/>
          <w:szCs w:val="22"/>
        </w:rPr>
        <w:t>Šljunčanje perforirane i vodoprijemne sekcije zdenca izvršit će se, od dna bušotine do dubine 3,0 m iznad gornjeg ruba fitra, duplo pranim kvarcnim separiranim šljunkom veličine zrna predvidive granulacije od 1 do 4  mm.</w:t>
      </w:r>
    </w:p>
    <w:p>
      <w:pPr>
        <w:pStyle w:val="BodyText3"/>
        <w:tabs>
          <w:tab w:val="clear" w:pos="1134"/>
          <w:tab w:val="left" w:pos="567" w:leader="none"/>
          <w:tab w:val="left" w:pos="765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Nadzorni inženjer mora kontrolirati granulaciju šljunčanog zasipa i visinu ugradnje šljunčanog zasipa. </w:t>
      </w:r>
    </w:p>
    <w:p>
      <w:pPr>
        <w:pStyle w:val="BodyText3"/>
        <w:tabs>
          <w:tab w:val="clear" w:pos="1134"/>
          <w:tab w:val="left" w:pos="567" w:leader="none"/>
          <w:tab w:val="left" w:pos="7655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Iznad šljunka, do  površine terena, ugradit će se glineno–bentonitski  tampon od kvalitetne gline pomiješane s bentonitom. Ugradnja glineno-bentonitskog tampona će se izvesti tek nakon osvajanja zdenca i eventualno potrebnog dosipavanja šljunčanog zasipa.</w:t>
      </w:r>
    </w:p>
    <w:p>
      <w:pPr>
        <w:pStyle w:val="BodyText3"/>
        <w:tabs>
          <w:tab w:val="clear" w:pos="1134"/>
          <w:tab w:val="left" w:pos="567" w:leader="none"/>
          <w:tab w:val="left" w:pos="7655" w:leader="none"/>
        </w:tabs>
        <w:spacing w:before="0" w:after="120"/>
        <w:rPr/>
      </w:pPr>
      <w:r>
        <w:rPr>
          <w:sz w:val="22"/>
          <w:szCs w:val="22"/>
        </w:rPr>
        <w:tab/>
        <w:t>Gornji dio tehničke konstrukcije osigurat će se betonskim blokom, dimenzija 0,5 x 0,5 x 0,1 m, s čeličnom kapom zdenca.</w:t>
      </w:r>
    </w:p>
    <w:p>
      <w:pPr>
        <w:pStyle w:val="BodyText3"/>
        <w:tabs>
          <w:tab w:val="left" w:pos="1134" w:leader="none"/>
          <w:tab w:val="left" w:pos="7655" w:leader="none"/>
        </w:tabs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BodyText3"/>
        <w:tabs>
          <w:tab w:val="left" w:pos="1134" w:leader="none"/>
          <w:tab w:val="left" w:pos="7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spacing w:before="0" w:after="240"/>
        <w:ind w:left="851" w:hanging="851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  <w:t>Osvajanje  zdenca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Osvajanje zdenca izvršit će se ''rutinskim postupkom'', koji će obuhvatiti ispiranje  ''čistom'' vodom te čišćenje i osvajanje zdenca otvorenim ''air liftom'' sa ''šutiranjem'' i ''air liftom''  sa konstantnim radom.</w:t>
      </w:r>
    </w:p>
    <w:p>
      <w:pPr>
        <w:pStyle w:val="BodyText3"/>
        <w:tabs>
          <w:tab w:val="clear" w:pos="1134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Predviđeno vrijeme osvajanja zdenca ispiranjem je 3 sata, a osvajanje metodom air-lifta 24 sati, odnosno do potpunog izbistrenja vod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00" w:leader="none"/>
        </w:tabs>
        <w:ind w:left="851" w:hanging="851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hr-HR"/>
        </w:rPr>
        <w:t>Pokusno crpljenje istražno- eksploatacijskog  zdenca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 xml:space="preserve">Pokusno crpljenje će se izvršiti kao ''step test'' u tri koraka sa najmanje tri odabrane crpne količine u trajanju od 3 x 2 sata. Na temelju rezultata crpljenja u tri koraka,  utvrdit će se radni kapacitet uronjene crpke za ''konstant test'' - crpljenje stalnim kapacitetom. 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Predviđeno vrijeme trajanja pokusnog crpljenja metodom konstant testa je 72 sati.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/>
      </w:pPr>
      <w:r>
        <w:rPr>
          <w:sz w:val="22"/>
          <w:szCs w:val="22"/>
        </w:rPr>
        <w:tab/>
        <w:t>Nakon završetka step testa potrebno je mjeriti povrat razine podzemne vode na zdencu i pratećem piezometru, kao i nakon konstant testa do potpunog povrata razine.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Crpljenu vodu iz zdenca potrebno je odvesti privremenim cjevovodom, odnosno onemogućiti da se zadržava na radnom platou oko samog zdenca.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/>
      </w:pPr>
      <w:r>
        <w:rPr>
          <w:sz w:val="22"/>
          <w:szCs w:val="22"/>
        </w:rPr>
        <w:tab/>
        <w:t>Na kraju pokusnog crpljenja metodom konstant testa ovlašteni predstavnik ovlaštene ustanove – laboratorija, treba uzeti uzorak za kompleksu fiziološko-bakteriološku podzemne vode ( C analiza).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>Pokusnim crpljenjem treba ostvariti podatke za QH krivulju, sniženje i stalnu dinamičku razinu kod određenog radnog kapaciteta. Na temelju pokusnog crpljenja potrebno je izračunati hiodrogeološke parametre vodonosnika, kao i optimalni eksploatacijski kapacitet istražno– eksploatacijskog zdenca.</w:t>
      </w:r>
    </w:p>
    <w:p>
      <w:pPr>
        <w:pStyle w:val="BodyText3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3"/>
        <w:numPr>
          <w:ilvl w:val="0"/>
          <w:numId w:val="5"/>
        </w:numPr>
        <w:tabs>
          <w:tab w:val="clear" w:pos="1134"/>
          <w:tab w:val="left" w:pos="900" w:leader="none"/>
        </w:tabs>
        <w:spacing w:before="0" w:after="120"/>
        <w:rPr/>
      </w:pPr>
      <w:r>
        <w:rPr>
          <w:b/>
          <w:bCs/>
          <w:caps/>
          <w:sz w:val="22"/>
          <w:szCs w:val="22"/>
          <w:u w:val="single"/>
        </w:rPr>
        <w:t>Izvješće o izvedenom  istražno-eksploatacijskom zdencu</w:t>
      </w:r>
      <w:r>
        <w:rPr>
          <w:b/>
          <w:bCs/>
          <w:sz w:val="22"/>
          <w:szCs w:val="22"/>
        </w:rPr>
        <w:t xml:space="preserve">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/>
      </w:pPr>
      <w:r>
        <w:rPr>
          <w:sz w:val="22"/>
          <w:szCs w:val="22"/>
        </w:rPr>
        <w:tab/>
        <w:t xml:space="preserve">Izvješće o izradi istražno eksploatacijskog zdenca mora sadržavati sve tehničke, litološke i hidrogeološke podatke i parametre vezane uz proces izvedbe, osvajanja i testiranja, a podatke svih mjerenja u digitalnom obliku. </w:t>
      </w:r>
    </w:p>
    <w:p>
      <w:pPr>
        <w:pStyle w:val="BodyText3"/>
        <w:tabs>
          <w:tab w:val="clear" w:pos="1134"/>
          <w:tab w:val="left" w:pos="567" w:leader="none"/>
        </w:tabs>
        <w:spacing w:before="0" w:after="120"/>
        <w:rPr/>
      </w:pPr>
      <w:r>
        <w:rPr>
          <w:sz w:val="22"/>
          <w:szCs w:val="22"/>
        </w:rPr>
        <w:tab/>
        <w:t>U  izvješću  mora  biti posebno istaknut kapacitet zdenaca , dinamička razina podzemne vode kod eksploatacijskog crpljenja, te crpne karakteristike i dubina ugradnje eksploatacijske crpke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zvješće je potrebno izraditi u 3 printana primjerka, a svi primjerci moraju imati priložen CD sa izvješćem u digitalnom obliku.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>POSEBNI  UVJETI IZVEDBE  ZDENCA</w:t>
      </w:r>
    </w:p>
    <w:p>
      <w:pPr>
        <w:pStyle w:val="Normal"/>
        <w:tabs>
          <w:tab w:val="clear" w:pos="708"/>
          <w:tab w:val="left" w:pos="1134" w:leader="none"/>
          <w:tab w:val="left" w:pos="3261" w:leader="none"/>
        </w:tabs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tabs>
          <w:tab w:val="clear" w:pos="708"/>
          <w:tab w:val="left" w:pos="567" w:leader="none"/>
          <w:tab w:val="left" w:pos="3261" w:leader="none"/>
        </w:tabs>
        <w:spacing w:before="0" w:after="12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ab/>
        <w:t xml:space="preserve">Izvođač radova treba izvesti radove u skladu sa pozitivnim propisima i pravilima struke, sa Zakonom o vodama i u potpunosti u skladu sa izdanim vodopravnim uvjetima. Radni stroj (motorna bušaća garnitura), radni alat, pribor, kompresor, pomoćni strojevi, crpke, agregati i vozila, te ostala radna i pomoćna oprema mora biti ispravna, iz radnih strojeva ne smiju curiti ugljikovodici, gorivo,  mazivo, pogonska hidraulična ulja, opasne i agresivne tekućine kojima bi se moglo zagaditi zemljište, prostor i podzemne vode. Radni i pogonski strojevi i agregati, kojima će se izvoditi vodozahvatni radovi moraju biti smješteni na vodonepropusnoj foliji i to na način da se onemogući miješanje tekućine za ispiranje sa opasnim i agresivnim tekućinama strojeva, a istovremeno omogući prikupljanje i odstranjivanje istih. </w:t>
      </w:r>
      <w:r>
        <w:rPr>
          <w:rFonts w:cs="Arial" w:ascii="Arial" w:hAnsi="Arial"/>
          <w:sz w:val="22"/>
          <w:szCs w:val="22"/>
        </w:rPr>
        <w:t xml:space="preserve">Za vrijeme izvedbe osvajanja i testiranja zdenca, nužno je isti zaštititi od površinskih voda, također treba onemogućiti miješanje površinske vode sa tekućinom za ispiranje kod bušenja kao i onečišćenim vodama kod ispiranja, osvajanja i testiranja bušotine.Sva ostala pitanja i nejasnoće u vezi izvedbe, izvođač radova će uskladiti sa imenovanim nadzornim inženjerom.  </w:t>
      </w:r>
    </w:p>
    <w:p>
      <w:pPr>
        <w:pStyle w:val="Heading3"/>
        <w:tabs>
          <w:tab w:val="clear" w:pos="7797"/>
          <w:tab w:val="clear" w:pos="8222"/>
          <w:tab w:val="left" w:pos="1134" w:leader="none"/>
          <w:tab w:val="left" w:pos="326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3"/>
        <w:tabs>
          <w:tab w:val="clear" w:pos="7797"/>
          <w:tab w:val="clear" w:pos="8222"/>
          <w:tab w:val="left" w:pos="1134" w:leader="none"/>
          <w:tab w:val="left" w:pos="3261" w:leader="none"/>
        </w:tabs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797"/>
          <w:tab w:val="clear" w:pos="8222"/>
          <w:tab w:val="left" w:pos="1134" w:leader="none"/>
          <w:tab w:val="left" w:pos="3261" w:leader="none"/>
        </w:tabs>
        <w:spacing w:before="0" w:after="120"/>
        <w:rPr>
          <w:b/>
          <w:b/>
          <w:sz w:val="22"/>
          <w:szCs w:val="22"/>
          <w:lang w:eastAsia="en-US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sz w:val="22"/>
          <w:szCs w:val="22"/>
          <w:lang w:eastAsia="en-US"/>
        </w:rPr>
        <w:t xml:space="preserve">Izradio </w:t>
      </w:r>
    </w:p>
    <w:p>
      <w:pPr>
        <w:pStyle w:val="Heading3"/>
        <w:tabs>
          <w:tab w:val="clear" w:pos="7797"/>
          <w:tab w:val="clear" w:pos="8222"/>
          <w:tab w:val="left" w:pos="1134" w:leader="none"/>
          <w:tab w:val="left" w:pos="3261" w:leader="none"/>
        </w:tabs>
        <w:spacing w:before="0" w:after="120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ab/>
        <w:tab/>
        <w:tab/>
        <w:tab/>
        <w:tab/>
        <w:t xml:space="preserve">             Šime Čupić, dipl. ing. geol.</w:t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  <w:tab/>
        <w:tab/>
        <w:tab/>
        <w:tab/>
        <w:tab/>
        <w:tab/>
        <w:tab/>
      </w:r>
      <w:r>
        <w:br w:type="page"/>
      </w:r>
    </w:p>
    <w:p>
      <w:pPr>
        <w:pStyle w:val="Heading3"/>
        <w:tabs>
          <w:tab w:val="clear" w:pos="7797"/>
          <w:tab w:val="clear" w:pos="8222"/>
          <w:tab w:val="left" w:pos="1134" w:leader="none"/>
          <w:tab w:val="left" w:pos="3261" w:leader="none"/>
        </w:tabs>
        <w:spacing w:before="0" w:after="120"/>
        <w:rPr/>
      </w:pPr>
      <w:r>
        <w:rPr>
          <w:b/>
          <w:sz w:val="22"/>
          <w:szCs w:val="22"/>
        </w:rPr>
        <w:t>5. SPECIFIKACIJA RADOVA I TROŠKOVNIK</w:t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720"/>
        <w:gridCol w:w="540"/>
        <w:gridCol w:w="287"/>
        <w:gridCol w:w="433"/>
        <w:gridCol w:w="540"/>
        <w:gridCol w:w="720"/>
        <w:gridCol w:w="720"/>
        <w:gridCol w:w="720"/>
        <w:gridCol w:w="900"/>
        <w:gridCol w:w="720"/>
      </w:tblGrid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BROJ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PIS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EDINICA MJERE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LIČINA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JEDINIČNA CIJENA (kn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NOS (kn)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1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RIPREMNI  RADOVI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5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ransport bušače garniture i prateće oprem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o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2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skop i zatrpavanje isplačnog bazen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22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.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bava vode za  bušenje i ispiranje, uključujući montažu i demontažu privremenih cjevovoda  dužine oko 100 m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načno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  1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2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BUŠENJ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6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.1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Rotacijsko bušenje zdenaca, uz reverzno kolanje „čiste“ vode kao tekućine za ispiranje, s promjerom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Ø = 500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 slučaju stvarne potrebe, koristi se polimerno-bentonitna isplak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–</w:t>
            </w: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predviđeno 23 m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3,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2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3.</w:t>
            </w:r>
          </w:p>
        </w:tc>
        <w:tc>
          <w:tcPr>
            <w:tcW w:w="50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BAVA I UGRADNJA TEHNIČKE KONSTRUKCIJE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8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1.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Dobava i ugradnja taložnika s konusnim dnom od INOX cijevi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Ø= 323 mm, debljina stijenke 5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akvoća materijala AISI 304/304L </w:t>
            </w: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(1.43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predviđeno 5 m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,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15" w:hRule="atLeast"/>
        </w:trPr>
        <w:tc>
          <w:tcPr>
            <w:tcW w:w="720" w:type="dxa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2.</w:t>
            </w:r>
          </w:p>
        </w:tc>
        <w:tc>
          <w:tcPr>
            <w:tcW w:w="3780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bava i ugradnja punih cijevi od INOX cijevi  Ø= 323 mm, debljina stijenke 5 m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akvoća materijala AISI 304/304L </w:t>
            </w: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(1.43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predviđeno 9,5 m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9,5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24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257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bava i ugradnja spiralno motanih filtera „V“ tip kao npr. Johns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Ø= 323 mm, predvidiv slot 1 mm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akvoća materijala AISI 304/304L </w:t>
            </w: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(1.4301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hr-HR"/>
              </w:rPr>
              <w:t>Minimalna kolapsna čvrstoća 3 ba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predviđeno 8 m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8,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4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obava i ugradnja centralize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Kakvoća materijala AISI 304/304L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7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  3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DOBAVA I UGRADNJA ŠLJUNČANOG ZASIPA I GLINENOG TAMPONA I OSIGURANJE ZDENCA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Nabava i ugradnja duplo pranog kvarcnog šljunka, predvidive granulacije granulacij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 – 4 mm, predvidivo 4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 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/>
              </w:rPr>
              <w:t>3</w:t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</w:t>
            </w:r>
          </w:p>
        </w:tc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36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bava i ugradnja tampon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dvidivo 2 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/>
              </w:rPr>
              <w:t>3</w:t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m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hr-HR"/>
              </w:rPr>
              <w:t>3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4.3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zrada betonskog bloka (osiguranja) dimenzija 0,5 m x 0,5 m x 0,1 m (MB 30) i montaža kape zdenc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4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30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5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OSVAJANJE  I POKUSNO CRPLJENJE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spiranje  ''čistom''  vodom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predviđeno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 xml:space="preserve">                     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t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2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Osvajanje metodom ''aerlifta''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predviđeno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t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24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3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Crpljenje - step test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predviđeno 2 x 3 sat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struja u režiji naručitelj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t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600" w:hRule="atLeast"/>
        </w:trPr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4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Crpljenje stalnim kapaciteto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- predviđeno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- struja u režiji naručitelja 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sati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72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5.</w:t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Uzorkovanje vode ovlaštenog predstavnika (Fizikalno-kemijska i mikrobiološka C analiza)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1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Ukupno   5.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64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shd w:fill="CC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6.</w:t>
            </w:r>
          </w:p>
        </w:tc>
        <w:tc>
          <w:tcPr>
            <w:tcW w:w="4607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IZVJEŠĆE  O  IZVEDENOM  ZDENCU</w:t>
            </w:r>
          </w:p>
        </w:tc>
        <w:tc>
          <w:tcPr>
            <w:tcW w:w="475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22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309" w:hRule="atLeast"/>
        </w:trPr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1.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zvješće o izvedenom istražno-eksploatacijskom zdencu u 3 primjerka sa svim tehničkim podacima i hidrogeološkim parametrima </w:t>
              <w:br/>
              <w:t>(u digitalnom i analognom obliku)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kom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REKAPITULACIJA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3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1.  PRIPREMNI  RADOVI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2.  BUŠENJ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3.  DOBAVA I UGRADNJA TEHNIČKE KONSTRUKCIJ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44" w:hanging="244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4.  DOBAVA I UGRADNJA ŠLJUNČANOG ZASIPA,GLINENOG TAMPONA I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hr-HR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hr-HR"/>
              </w:rPr>
              <w:t>OSIGURANJE ZDENCA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5.  OSVAJANJE, POKUSNO CRPLJENJE I ANALIZA VOD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6.  IZVJEŠĆE O IZVEDENOM ZDENCU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77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 :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6237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5940" w:type="dxa"/>
        <w:jc w:val="left"/>
        <w:tblInd w:w="3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</w:tblGrid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 bez PDV-a (kn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PDV (25%) - kn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hr-HR"/>
              </w:rPr>
              <w:t>SVEUKUPNO SA PDV- om (kn)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5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988"/>
        </w:tabs>
        <w:ind w:left="29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482"/>
        </w:tabs>
        <w:ind w:left="448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16"/>
        </w:tabs>
        <w:ind w:left="56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10"/>
        </w:tabs>
        <w:ind w:left="71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38"/>
        </w:tabs>
        <w:ind w:left="973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32"/>
        </w:tabs>
        <w:ind w:left="112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408" w:hanging="576"/>
      </w:pPr>
      <w:rPr/>
    </w:lvl>
    <w:lvl w:ilvl="1">
      <w:start w:val="1"/>
      <w:numFmt w:val="decimal"/>
      <w:lvlText w:val="%1.%2."/>
      <w:lvlJc w:val="left"/>
      <w:pPr>
        <w:tabs>
          <w:tab w:val="num" w:pos="3408"/>
        </w:tabs>
        <w:ind w:left="3408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3552"/>
        </w:tabs>
        <w:ind w:left="35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52"/>
        </w:tabs>
        <w:ind w:left="355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2"/>
        </w:tabs>
        <w:ind w:left="391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272"/>
        </w:tabs>
        <w:ind w:left="427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2"/>
        </w:tabs>
        <w:ind w:left="427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32"/>
        </w:tabs>
        <w:ind w:left="463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18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3000"/>
        </w:tabs>
        <w:ind w:left="30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500"/>
        </w:tabs>
        <w:ind w:left="45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640"/>
        </w:tabs>
        <w:ind w:left="56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140"/>
        </w:tabs>
        <w:ind w:left="7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8280"/>
        </w:tabs>
        <w:ind w:left="82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780"/>
        </w:tabs>
        <w:ind w:left="97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280"/>
        </w:tabs>
        <w:ind w:left="112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  <w:tab w:val="left" w:pos="7797" w:leader="none"/>
        <w:tab w:val="left" w:pos="8222" w:leader="none"/>
      </w:tabs>
      <w:spacing w:before="240" w:after="0"/>
      <w:jc w:val="both"/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8"/>
      <w:lang w:val="hr-H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4"/>
      <w:lang w:val="hr-H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134" w:leader="none"/>
        <w:tab w:val="left" w:pos="7655" w:leader="none"/>
      </w:tabs>
      <w:jc w:val="both"/>
      <w:outlineLvl w:val="6"/>
    </w:pPr>
    <w:rPr>
      <w:rFonts w:ascii="Arial" w:hAnsi="Arial" w:cs="Arial"/>
      <w:sz w:val="28"/>
      <w:lang w:val="hr-H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"/>
      <w:b/>
      <w:sz w:val="36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8"/>
      <w:u w:val="none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</w:tabs>
      <w:jc w:val="both"/>
    </w:pPr>
    <w:rPr>
      <w:rFonts w:ascii="Arial" w:hAnsi="Arial" w:cs="Arial"/>
      <w:b/>
      <w:bCs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1134" w:leader="none"/>
      </w:tabs>
    </w:pPr>
    <w:rPr>
      <w:rFonts w:ascii="Arial" w:hAnsi="Arial" w:cs="Arial"/>
      <w:sz w:val="24"/>
      <w:lang w:val="hr-HR"/>
    </w:rPr>
  </w:style>
  <w:style w:type="paragraph" w:styleId="BodyText3">
    <w:name w:val="Body Text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4"/>
      <w:lang w:val="hr-HR"/>
    </w:rPr>
  </w:style>
  <w:style w:type="paragraph" w:styleId="TextBodyIndent">
    <w:name w:val="Body Text Indent"/>
    <w:basedOn w:val="Normal"/>
    <w:pPr>
      <w:tabs>
        <w:tab w:val="clear" w:pos="708"/>
        <w:tab w:val="left" w:pos="1134" w:leader="none"/>
        <w:tab w:val="left" w:pos="1701" w:leader="none"/>
        <w:tab w:val="left" w:pos="1843" w:leader="none"/>
      </w:tabs>
      <w:ind w:left="1134" w:hanging="0"/>
    </w:pPr>
    <w:rPr>
      <w:rFonts w:ascii="Arial" w:hAnsi="Arial" w:cs="Arial"/>
      <w:sz w:val="28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14:00Z</dcterms:created>
  <dc:creator>zpekas</dc:creator>
  <dc:description/>
  <cp:keywords/>
  <dc:language>en-US</dc:language>
  <cp:lastModifiedBy>Šime Ćupić</cp:lastModifiedBy>
  <cp:lastPrinted>2021-06-14T09:53:00Z</cp:lastPrinted>
  <dcterms:modified xsi:type="dcterms:W3CDTF">2021-06-28T09:42:00Z</dcterms:modified>
  <cp:revision>23</cp:revision>
  <dc:subject/>
  <dc:title>P R O G R A M</dc:title>
</cp:coreProperties>
</file>